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roduction to Mathematical Statistic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421</w:t>
      </w:r>
    </w:p>
    <w:p>
      <w:pPr>
        <w:pStyle w:val="Heading4"/>
        <w:rPr/>
      </w:pPr>
      <w:r>
        <w:rPr>
          <w:sz w:val="28"/>
          <w:szCs w:val="28"/>
        </w:rPr>
        <w:t>Proposed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zCs w:val="24"/>
        </w:rPr>
        <w:t>Instructor:</w:t>
      </w:r>
      <w:r>
        <w:rPr>
          <w:szCs w:val="24"/>
        </w:rPr>
        <w:tab/>
        <w:t>Dr. Deborah Rumsey</w:t>
      </w:r>
    </w:p>
    <w:p>
      <w:pPr>
        <w:pStyle w:val="Normal"/>
        <w:rPr/>
      </w:pPr>
      <w:r>
        <w:rPr>
          <w:b/>
          <w:szCs w:val="24"/>
        </w:rPr>
        <w:t>Office:</w:t>
        <w:tab/>
        <w:tab/>
      </w:r>
      <w:r>
        <w:rPr>
          <w:szCs w:val="24"/>
        </w:rPr>
        <w:t>227 Cockins Hall</w:t>
      </w:r>
    </w:p>
    <w:p>
      <w:pPr>
        <w:pStyle w:val="Normal"/>
        <w:rPr>
          <w:szCs w:val="24"/>
        </w:rPr>
      </w:pPr>
      <w:r>
        <w:rPr>
          <w:b/>
          <w:szCs w:val="24"/>
        </w:rPr>
        <w:t>Office Phone:</w:t>
      </w:r>
      <w:r>
        <w:rPr>
          <w:szCs w:val="24"/>
        </w:rPr>
        <w:tab/>
        <w:t>292-0779</w:t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rumsey-johnson.1@osu.edu</w:t>
        </w:r>
      </w:hyperlink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08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ext:</w:t>
      </w:r>
      <w:r>
        <w:rPr>
          <w:szCs w:val="24"/>
        </w:rPr>
        <w:tab/>
      </w:r>
      <w:r>
        <w:rPr>
          <w:i/>
          <w:szCs w:val="24"/>
        </w:rPr>
        <w:t>Mathematical Statistics with Applications (7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ition)</w:t>
      </w:r>
      <w:r>
        <w:rPr>
          <w:szCs w:val="24"/>
        </w:rPr>
        <w:t>, by John E. Freu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ourse Objectives:</w:t>
      </w:r>
      <w:r>
        <w:rPr>
          <w:szCs w:val="24"/>
        </w:rPr>
        <w:t xml:space="preserve"> To understand and demonstrate more basic ideas in mathematical statistics, including calculation and evaluation of point estimators, interval estimation, Neyman-Pearson lemma, uniformly most powerful tests, likelihood ratio tests, chi-square, F, and nonparametric tes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urse Forma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credit hours comprised of 4 1-hr lectures and 1-hr recitation per we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t 420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Policy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r course grade will be based on homework assignments, two midterms, and a comprehensive final exam. For each midterm you are allowed to bring one standard size sheet of notes (front and back); for the final you are allowed two standard size sheets of notes (front and back). Also bring a calculator to all exam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final course grade will be based on the following weighting of assessment compon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2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work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l exam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Scale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expect final course grades to be assigned based on the grading scale below. </w:t>
      </w:r>
      <w:r>
        <w:rPr>
          <w:szCs w:val="24"/>
          <w:u w:val="single"/>
        </w:rPr>
        <w:t>If</w:t>
      </w:r>
      <w:r>
        <w:rPr>
          <w:szCs w:val="24"/>
        </w:rPr>
        <w:t xml:space="preserve"> we find that a curve is needed, we will give one at the end. We will not drop/replace the lowest midterm score. There will be no extra credit given in this clas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6"/>
        <w:gridCol w:w="239"/>
        <w:gridCol w:w="509"/>
        <w:gridCol w:w="1176"/>
        <w:gridCol w:w="239"/>
        <w:gridCol w:w="509"/>
        <w:gridCol w:w="1176"/>
        <w:gridCol w:w="239"/>
        <w:gridCol w:w="522"/>
        <w:gridCol w:w="12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 – 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– 7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 – 6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– 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 – 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– 7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– 66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– 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 – 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 – 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ow 6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Stat 421 Proposed Course Schedule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d Textbook Readings</w:t>
      </w:r>
    </w:p>
    <w:p>
      <w:pPr>
        <w:pStyle w:val="Normal"/>
        <w:ind w:firstLine="720"/>
        <w:rPr/>
      </w:pPr>
      <w:r>
        <w:rPr/>
        <w:t>(based on a typical Spring quarter schedule with 4 lectures per week on M, W, Th, F)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80"/>
        <w:gridCol w:w="4224"/>
        <w:gridCol w:w="288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tbook Reading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and review of 420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and review of 420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to point esti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, 10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ffici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st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ffici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ust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hod of moments esti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aximum likelihood esti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0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imation of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-1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imation of difference of two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imation of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Estimation difference of two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1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Estimation of vari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1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Estimation of the ratio of two vari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1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Review for 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-11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ing a hypo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1-1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Losses and 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Neyman-Pearson le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Neyman-Pearson le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he power function of a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Likelihood ratio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Likelihood ratio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Hypothesis tests concerning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1-13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s concerning difference of two m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s concerning vari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sts concerning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Tests concerning differences among k propor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Analysis of rxc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7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ness of fit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8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Cs w:val="24"/>
              </w:rPr>
              <w:t>Review for 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6-13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6-13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nparametric statistics; sign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1-16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igned rank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3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ank-sum test: U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4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 Class-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ank-sum tests: H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5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Final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ll material from course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/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Final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ll material from cour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108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304" w:hanging="304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umsey-johnson.1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32:00Z</dcterms:created>
  <dc:creator>Jackie Miller</dc:creator>
  <dc:description/>
  <cp:keywords/>
  <dc:language>en-US</dc:language>
  <cp:lastModifiedBy>cohums</cp:lastModifiedBy>
  <cp:lastPrinted>2006-01-08T14:04:00Z</cp:lastPrinted>
  <dcterms:modified xsi:type="dcterms:W3CDTF">2006-07-26T20:32:00Z</dcterms:modified>
  <cp:revision>2</cp:revision>
  <dc:subject/>
  <dc:title>INTRODUCTION TO STATISTICS</dc:title>
</cp:coreProperties>
</file>